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MỤC TÀI LIỆU TRÙNG </w:t>
        <w:br/>
        <w:t>thuộc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b/>
          <w:bCs/>
          <w:sz w:val="26"/>
          <w:szCs w:val="26"/>
        </w:rPr>
        <w:t>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Báo cáo số..., ngày ..../.../...của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35"/>
        <w:gridCol w:w="2487"/>
        <w:gridCol w:w="1524"/>
        <w:gridCol w:w="1374"/>
        <w:gridCol w:w="1088"/>
        <w:gridCol w:w="669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 tài liệu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loại và tóm tắt nội dung tài liệu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ài liệu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ài liệu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hủy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:... (bằng chữ) cặp (hoặc mét giá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ỐNG KÊ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của nhóm tài liệu hoặc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ên tác giả hoặc nhóm tác giả của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tên loại và tóm tắt nội dung của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thời gian của tài liệu (ghi năm hoặc nhiệm k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số lượng cặp (hoặc mét giá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lý do hủy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những điều cần thiết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phông (khối) tài liệu và thời gian của tài liệu trù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47:00Z</dcterms:created>
  <dc:creator>PC</dc:creator>
  <dc:description/>
  <cp:keywords/>
  <dc:language>en-US</dc:language>
  <cp:lastModifiedBy>PC</cp:lastModifiedBy>
  <dcterms:modified xsi:type="dcterms:W3CDTF">2024-08-15T04:48:00Z</dcterms:modified>
  <cp:revision>1</cp:revision>
  <dc:subject/>
  <dc:title/>
</cp:coreProperties>
</file>